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 w:cs="ˎ̥;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30"/>
          <w:szCs w:val="30"/>
        </w:rPr>
        <w:t>数学与信息科学学院</w:t>
      </w:r>
    </w:p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 w:cs="ˎ̥;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30"/>
          <w:szCs w:val="30"/>
        </w:rPr>
        <w:t>第五届研究生“学术之星”初评结果公示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 w:cs="ˎ̥;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数学与信息科学学院严格按照《关于开展河南理工大学第五届研究生“学术之星”评选活动的通知》的要求，在符合条件的学生申报基础上，数学与信息科学学院研究生工作领导小组认真进行了讨论研究，拟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级研究生田红娟同学为数学与信息科学学院第五届研究生“学术之星”初评人选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公示期自即日起至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。如有疑问请实名来函、来电如实反映至数学与信息科学学院研究生工作领导小组办公室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办公室设在数学与信息科学学院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8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电话：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98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790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逾期不再受理。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4:00Z</dcterms:created>
  <dc:creator>微软用户</dc:creator>
  <dc:description/>
  <cp:keywords/>
  <dc:language>en-US</dc:language>
  <cp:lastModifiedBy>微软用户</cp:lastModifiedBy>
  <cp:lastPrinted>2013-04-18T16:38:00Z</cp:lastPrinted>
  <dcterms:modified xsi:type="dcterms:W3CDTF">2013-04-18T08:53:00Z</dcterms:modified>
  <cp:revision>7</cp:revision>
  <dc:subject/>
  <dc:title/>
</cp:coreProperties>
</file>