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与信息科学学院关于河南省教育系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技能竞赛活动结果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数学与信息科学学院关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河南省教育系统教学技能竞赛评比结果，经学院初评，拟定刘新乐、刘小琼两位老师参加。若有异议，请向学院教研办反映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信息科学学院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教学竞赛工作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0:00Z</dcterms:created>
  <dc:creator>卢兴光</dc:creator>
  <dc:description/>
  <cp:keywords/>
  <dc:language>en-US</dc:language>
  <cp:lastModifiedBy>微软用户</cp:lastModifiedBy>
  <cp:lastPrinted>2013-06-09T17:21:00Z</cp:lastPrinted>
  <dcterms:modified xsi:type="dcterms:W3CDTF">2013-06-09T09:27:00Z</dcterms:modified>
  <cp:revision>32</cp:revision>
  <dc:subject/>
  <dc:title>河南理工大学2011年“三大杯”教学竞赛获奖结果</dc:title>
</cp:coreProperties>
</file>