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数信学院拟聘任结果公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《河南理工大学关于做好</w:t>
      </w:r>
      <w:r>
        <w:rPr>
          <w:rFonts w:cs="宋体;SimSun" w:ascii="宋体;SimSun" w:hAnsi="宋体;SimSun"/>
          <w:sz w:val="24"/>
        </w:rPr>
        <w:t>2019-2022</w:t>
      </w:r>
      <w:r>
        <w:rPr>
          <w:rFonts w:ascii="宋体;SimSun" w:hAnsi="宋体;SimSun" w:cs="宋体;SimSun"/>
          <w:sz w:val="24"/>
        </w:rPr>
        <w:t>年聘期岗位设置与聘任工作的通知》文件精神，经个人申报，岗位聘用工作领导小组研究确定拟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技术二级岗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ind w:left="50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祁  锋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技术三级岗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保全  胡  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技术四级岗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陈超平  郭白妮  郑玉敏  李爱军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业技术五级岗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乔全喜  崔润卿  王洪丽   邓继恩  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绍文  原江涛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专业技术六级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国英  姬玉荣  孙  垒  毋海根  王  静  刘  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尚海锋  张  通  司增艳  任  燕  王彩虹  王艳红  陈光霞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专业技术七级岗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皇甫玉高 林  龙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志波</w:t>
      </w:r>
      <w:r>
        <w:rPr>
          <w:rFonts w:ascii="宋体;SimSun" w:hAnsi="宋体;SimSun" w:cs="宋体;SimSun"/>
          <w:kern w:val="0"/>
          <w:sz w:val="24"/>
        </w:rPr>
        <w:t xml:space="preserve">  牛海峰  司智勇  李世顺  梁  伟  王  丽  刘红海  赵延霞  韦纯福   董仲周  李  强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专业技术八级岗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洪涛  张颖芳  郑艳君  李五明  李艳方  张永金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学思  王振辉  李文玲  刘中强  班  涛  曹银红  王法有  杨迎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仝卫卫  胡贵新  李凤萍  赵  勇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专业技术九级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琼  丁  岩  耿世佼  韩  栋  刘新乐  张小中 刘桂仙  朱  盛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连新  周道国  许顺维  王小利  任俊峰　王艳芳 韩艳丽  宋晓刚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杨圣举  王照良  侯  黎  李新路  杨  瑞  刘玉娟 张定苓  张康顺  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明奇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专业技术十级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战平  刘  杰  李自来  赵杰风  景太艳  冯广庆 彭  波  李世金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胜  毋述婓  王康乐  周玲玲  陈培迎  刘彩霞  赵龙斌  姚 莎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管理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军祥（五级）沈立（六级）邓利华（八级） 任茜（九级） 关静（九级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璐璐（九级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辅导员岗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：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王孝华（党政管理岗六级） 牛芳（党政管理岗八级）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海燕（党政管理岗九级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sz w:val="24"/>
        </w:rPr>
        <w:t>现予以公示，如对拟聘任结果有异议，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 xml:space="preserve">前来电、来函（署名）反映。联系电话：原院长  </w:t>
      </w:r>
      <w:r>
        <w:rPr>
          <w:rFonts w:cs="宋体;SimSun" w:ascii="宋体;SimSun" w:hAnsi="宋体;SimSun"/>
          <w:sz w:val="24"/>
        </w:rPr>
        <w:t>398779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3:59:00Z</dcterms:created>
  <dc:creator>user</dc:creator>
  <dc:description/>
  <cp:keywords/>
  <dc:language>en-US</dc:language>
  <cp:lastModifiedBy>HP</cp:lastModifiedBy>
  <dcterms:modified xsi:type="dcterms:W3CDTF">2019-07-13T08:26:00Z</dcterms:modified>
  <cp:revision>61</cp:revision>
  <dc:subject/>
  <dc:title>2016年数信学院拟聘任结果公示</dc:title>
</cp:coreProperties>
</file>