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60" w:hanging="0"/>
        <w:jc w:val="center"/>
        <w:rPr/>
      </w:pPr>
      <w:r>
        <w:rPr>
          <w:rFonts w:ascii="宋体;SimSun" w:hAnsi="宋体;SimSun" w:cs="宋体;SimSun"/>
          <w:sz w:val="36"/>
          <w:szCs w:val="36"/>
        </w:rPr>
        <w:t>《常微分方程》课程考试大纲</w:t>
      </w:r>
    </w:p>
    <w:p>
      <w:pPr>
        <w:pStyle w:val="Normal"/>
        <w:tabs>
          <w:tab w:val="clear" w:pos="420"/>
          <w:tab w:val="left" w:pos="3720" w:leader="none"/>
          <w:tab w:val="left" w:pos="3780" w:leader="none"/>
          <w:tab w:val="left" w:pos="4305" w:leader="none"/>
        </w:tabs>
        <w:snapToGrid w:val="false"/>
        <w:spacing w:lineRule="auto" w:line="312" w:before="156" w:after="62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本考试科目简介：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楷体_GB2312" w:hAnsi="楷体_GB2312" w:eastAsia="楷体_GB2312"/>
          <w:sz w:val="24"/>
        </w:rPr>
        <w:t>常微分方程是研究微分方程求解的基本理论和基本方法的数学学科，是数学、信息及理力专业本科生的专业基础必修课。通过本课程教学，应使学生掌握一些常见微分方程的求解方法，能够做到将理论知识与实际问题相结合。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二、考试内容及具体要求： 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章 绪论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楷体_GB2312" w:hAnsi="楷体_GB2312" w:eastAsia="楷体_GB2312"/>
          <w:sz w:val="24"/>
        </w:rPr>
        <w:t>理解如何用微分方程解决实际问题；了解积分曲线和方向场概念；掌握常微分方程定义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阶数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线性和非线性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解和隐式解，通解和特解，方程和方程组，定解条件和定解问题，驻定和非驻定，动力系统的概念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章 一阶微分方程的初等解法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掌握变量分离方程的解法，掌握可化为变量分离方程类型的解法，理解齐次、非齐次概念，熟练掌握线性方程的常数变易法，掌握解恰当方程的积分因子法，理解一阶隐方程和贝努利方程的解法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三章 一阶微分方程的解的存在定理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掌握</w:t>
      </w:r>
      <w:r>
        <w:rPr>
          <w:rFonts w:eastAsia="楷体_GB2312" w:ascii="楷体_GB2312" w:hAnsi="楷体_GB2312"/>
          <w:sz w:val="24"/>
        </w:rPr>
        <w:t>Picard</w:t>
      </w:r>
      <w:r>
        <w:rPr>
          <w:rFonts w:ascii="楷体_GB2312" w:hAnsi="楷体_GB2312" w:eastAsia="楷体_GB2312"/>
          <w:sz w:val="24"/>
        </w:rPr>
        <w:t>逐步逼近方法，理解解的存在唯一性定理，了解解的延拓，连续性，可微性，唯一性和奇解概念及相关定理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四章 高阶微分方程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楷体_GB2312" w:hAnsi="楷体_GB2312" w:eastAsia="楷体_GB2312"/>
          <w:sz w:val="24"/>
        </w:rPr>
        <w:t>熟悉线性微分方程的一般理论，会用常数变易法解非齐线性方程，掌握常系数线性方程的解法（会区分齐次与非齐次方程解之间的关系），了解拉普拉斯变换法，理解高阶方程的降阶和幂级数解法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第五章 线性微分方程组 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了解存在唯一性定理，线性微分方程组的一般理论，掌握</w:t>
      </w:r>
      <w:r>
        <w:rPr>
          <w:rFonts w:eastAsia="楷体_GB2312" w:ascii="楷体_GB2312" w:hAnsi="楷体_GB2312"/>
          <w:sz w:val="24"/>
        </w:rPr>
        <w:t>Picard</w:t>
      </w:r>
      <w:r>
        <w:rPr>
          <w:rFonts w:ascii="楷体_GB2312" w:hAnsi="楷体_GB2312" w:eastAsia="楷体_GB2312"/>
          <w:sz w:val="24"/>
        </w:rPr>
        <w:t>逼近方法，基解矩阵的求法，非齐线性微分方程组的常数变易公式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六章 非线性微分方程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掌握零解的几种稳定性概念，会区分在不同条件下的稳定性态，了解稳定性的基本思想，理解其思想方法以及与其他课程之间的关系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七章 一阶线性偏微分方程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掌握一阶偏微分方程及其积分曲面概念，了解一阶线性偏微分方程与常微分方程之间的关系，学会利用首次积分求解微分方程组，掌握一阶线性偏微分方程的基本解法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宋体;SimSun"/>
      <w:color w:val="000000"/>
      <w:sz w:val="21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/>
      <w:sz w:val="21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36:00Z</dcterms:created>
  <dc:creator>CHEN</dc:creator>
  <dc:description/>
  <cp:keywords/>
  <dc:language>en-US</dc:language>
  <cp:lastModifiedBy>微软用户</cp:lastModifiedBy>
  <dcterms:modified xsi:type="dcterms:W3CDTF">2012-09-19T08:26:00Z</dcterms:modified>
  <cp:revision>30</cp:revision>
  <dc:subject/>
  <dc:title>河南理工大学文件</dc:title>
</cp:coreProperties>
</file>