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数学与信息科学学院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eastAsia="仿宋_GB2312"/>
          <w:b/>
          <w:sz w:val="36"/>
          <w:szCs w:val="36"/>
        </w:rPr>
        <w:t>年研究生复试时间及地点安排及相关注意事项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028"/>
        <w:gridCol w:w="265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:30-15: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英语》笔试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号教学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楼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40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:40-17:4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实变函数》笔试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号教学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楼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40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8:30-12: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英语》口语测试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试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信楼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室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位考生请注意：</w: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考试时请携带身份证、准考证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面试时，学院会再次对复试资格进行严格审查。所有考生除审查准考证和有效身份证件外，应届本科生（包括本校应届生）需提交学生证原件和就读学校教务部门盖章的学历学籍证明，其毕业证书及学士学位证书将在入学时提交审查；非应届本科生需提交学历证书、学位证书原件与复印件，同等学力考生须提供大专毕业证书原件。对不符合报考条件者，取消复试资格。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凡不按时报到并参加复试者，视为自动放弃复试资格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联系电话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原保全副院长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391-3987808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蕫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仲周老师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391-398679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3:59:00Z</dcterms:created>
  <dc:creator>微软用户</dc:creator>
  <dc:description/>
  <cp:keywords/>
  <dc:language>en-US</dc:language>
  <cp:lastModifiedBy>微软用户</cp:lastModifiedBy>
  <cp:lastPrinted>2013-03-28T08:19:00Z</cp:lastPrinted>
  <dcterms:modified xsi:type="dcterms:W3CDTF">2013-03-28T00:38:00Z</dcterms:modified>
  <cp:revision>19</cp:revision>
  <dc:subject/>
  <dc:title/>
</cp:coreProperties>
</file>